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  <w:t>ФОРМ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б уровне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, социального педаго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/>
      </w:pPr>
      <w:r>
        <w:rPr/>
        <w:t>провел(а) экспертизу в форме анализа индивидуальной папки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"/>
        <w:gridCol w:w="4769"/>
        <w:gridCol w:w="975"/>
        <w:gridCol w:w="6605"/>
        <w:gridCol w:w="204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 xml:space="preserve">индивидуальной папк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Результаты, достигнутые обучающимися (воспитанниками) в процессе развития и показатели динамики их достижений</w:t>
            </w:r>
          </w:p>
        </w:tc>
      </w:tr>
      <w:tr>
        <w:trPr>
          <w:trHeight w:val="915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ичие положительных результатов коррекции развития, адаптации обучающихся и воспитанников*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тическая справка о результатах  коррекционной работы </w:t>
              <w:br/>
              <w:t>(за 2-3 года), заверенная работодателем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только для педагога-психолога</w:t>
            </w:r>
          </w:p>
        </w:tc>
      </w:tr>
      <w:tr>
        <w:trPr>
          <w:trHeight w:val="915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ожительная динамика  профилактики и реабилитации девиантного поведения обучающихся и воспитанников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авнение данных о постановке на учёт и снятии с учёта в КДН </w:t>
              <w:br/>
              <w:t xml:space="preserve">и ЗП,  в ОДН, на контроль в совете по профилактике в школе </w:t>
              <w:br/>
              <w:t>(</w:t>
            </w:r>
            <w:r>
              <w:rPr>
                <w:color w:val="000000"/>
                <w:sz w:val="22"/>
                <w:szCs w:val="22"/>
              </w:rPr>
              <w:t>за последние 2-3 года, и в сравнении с показателями по району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только для педагога-психолога</w:t>
            </w:r>
          </w:p>
        </w:tc>
      </w:tr>
      <w:tr>
        <w:trPr>
          <w:trHeight w:val="204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вышение количества фактов раннего выявления  трудных жизненных ситу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 xml:space="preserve">Справка о раннем выявлении и своевременном включении специалиста в решение проблем социальной жизни детей, заверенная работодателем, с предоставлением данных, подтверждающих </w:t>
            </w:r>
            <w:r>
              <w:rPr>
                <w:rFonts w:eastAsia="Calibri"/>
                <w:sz w:val="22"/>
                <w:szCs w:val="22"/>
              </w:rPr>
              <w:t>повышение количества фактов раннего выявления  трудных жизненных ситуаци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величение количества обращений детей, родителей и педагогов за социально-педагогической помощью и разрешение поставленных ими проб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регистрации обращений, учёта действий и контроля результатов, заверенные работод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Акты обследования условий жизни учащихся совместно </w:t>
              <w:br/>
              <w:t>с  органами опеки муниципалитета, ОД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и развитие социально-значимой деятельности обучающих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работодателя об участии обучающихся и воспитанников </w:t>
              <w:br/>
              <w:t xml:space="preserve">в социальных проектах, волонтерском  движении, в клубной </w:t>
              <w:br/>
              <w:t>и культурно-массовой работе по пропаганде правил, правопорядка, здорового образа жизн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, использование новых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ограммы психолого-педагогического или социально-педагогического сопровождения образовательного процесса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утвержденная работода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предоставление программы обязательно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сиходиагностической работы*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, валидность и достаточность психодиагностических методи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наличие систематизированных </w:t>
              <w:br/>
              <w:t>и проанализированных данных психодиагностических исследова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ного мониторинга психодиагностических показателе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справок и отзывов методических служб; </w:t>
            </w:r>
            <w:r>
              <w:rPr>
                <w:b/>
                <w:sz w:val="22"/>
                <w:szCs w:val="22"/>
              </w:rPr>
              <w:t xml:space="preserve">обязательное </w:t>
            </w:r>
            <w:r>
              <w:rPr>
                <w:sz w:val="22"/>
                <w:szCs w:val="22"/>
              </w:rPr>
              <w:t>представление соответствующих учетных документов, заверенных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только для педагога-психолога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вивающей, психокоррекционной  и реабилитационной работы с обучающимися (воспитанниками)*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процессе специальной работы с отдельными дет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процессе специальной работы с группами дет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и проведении воспитательных мероприятий в формах, подразумевающих участие родителей и других родственников ребен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лана работы, справок и отзывов методических служб, представление соответствующих учетных документов, результатов анкетирования, заверенных работода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только для педагога-психолога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с обучающимися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ок, соответствующих учетных документов, анкетирования и др., заверенных работодателе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авнение данных о постановке на учёт и снятии с учёта в КДН, </w:t>
              <w:br/>
              <w:t xml:space="preserve"> в ОДН, на контроль в совете по профилактике в ОО  (за последние 2-3 года  и в сравнении с показателями по району)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только для социального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сультативной помощи по вопросам обучения, воспитания и развития обучающихся (воспитанников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учающимися (воспитанникам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дагогам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одителями (законными представителям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амоанализа, планов работы, справок внутришкольного контроля, включая предоставление соответствующих учетных документов, анкетирования и др., заверенных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тдельных рекомендаций педагогическим работникам, родителям (законным представителям) по оказанию помощи в вопросах воспитания, обучения развития и социальной адап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справок, соответствующих учетных документов, анкетирования и др., заверенных работодателем, включая наличие примера рекомендации педагогическим работникам, родителям (законным представителям) по оказанию помощи в вопросах воспитания, обучения развития и социальной адапт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с  педагогам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 администрацией ОО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участие в методических объединениях О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руководство психолого-медико-педагогическим консилиумом (рабочей группой по социально-педагогическим проблемам);</w:t>
            </w:r>
          </w:p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z w:val="22"/>
                <w:szCs w:val="22"/>
              </w:rPr>
              <w:t>- системно проводимые для педагогов лекции, семинары, тренинги методического содерж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протоколов методических объединений, журнала психолого-медико-педагогических консилиумов и др.,  заверенных работода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в: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районном методическом объединении </w:t>
            </w:r>
            <w:r>
              <w:rPr>
                <w:sz w:val="22"/>
                <w:szCs w:val="22"/>
              </w:rPr>
              <w:t xml:space="preserve">(психолого-педагогическом и смежном);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городском методическом объединении </w:t>
            </w:r>
            <w:r>
              <w:rPr>
                <w:sz w:val="22"/>
                <w:szCs w:val="22"/>
              </w:rPr>
              <w:t xml:space="preserve">(психолого-педагогическом и смежном);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йонном медико-психолого-педагогическом консилиуме (комиссии);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м медико-психолого-педагогическом консилиуме (комиссии);        </w:t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- суде, КДН, органах опеки и попечительства в качестве экспертов-консультантов при решении вопросов о психическом состоянии, особенностях психического развития ребен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ок методических служб районного или городского уровн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банка данных документов (личные дела обучающихся (воспитанников), бланки и т.п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убрикатор (номенклатура дел) о  наличии необходимой </w:t>
              <w:br/>
              <w:t>и достаточной документации, заверенная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собственных методических разработок, статей 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издания, оборот-титул, страница «содержание» сборника, в котором размещена пуб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одических разработок, стате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публикованных на Интернет-порталах </w:t>
              <w:br/>
              <w:t>(не представленных в п.2.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публикации на порталах, имеющих регистрацию </w:t>
              <w:br/>
              <w:t>в Федеральной службе по надзору в сфере связи, информационных технологий и массовых коммуникац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адрес, скриншот публикации или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представление собственного профессионального опыта в форме открытого занятия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зывы (не менее 2-х занят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  <w:r>
              <w:rPr>
                <w:sz w:val="22"/>
                <w:szCs w:val="22"/>
              </w:rPr>
              <w:t xml:space="preserve"> – заместителя руководителя ОО, курирующего данное направление;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</w:t>
              <w:br/>
              <w:t>(на момент проведения конкур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  <w:r>
              <w:rPr>
                <w:sz w:val="22"/>
                <w:szCs w:val="22"/>
              </w:rPr>
              <w:t xml:space="preserve"> –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</w:t>
              <w:br/>
              <w:t>(на момент проведения конкурса); от руководителя педагогической практ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ст регистрации присутствующих на занятии, </w:t>
            </w:r>
            <w:r>
              <w:rPr>
                <w:b/>
                <w:iCs/>
                <w:sz w:val="22"/>
                <w:szCs w:val="22"/>
              </w:rPr>
              <w:t xml:space="preserve">заверенный </w:t>
            </w:r>
            <w:r>
              <w:rPr>
                <w:b/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предоставление отзывов о занятиях обязательно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</w:rPr>
              <w:t xml:space="preserve">(за исключением педагогических работников казенных организаций и организаций, находящихся </w:t>
              <w:br/>
              <w:t>на территории ФСИН)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проведение педагогических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или сертификат с указанием темы выступления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Для ГПОУ, ГУЗ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профессиональных конкурсах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всероссийского конкурса, проводимого Министерством просвеще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, проводимого Министерством просвещения Российской Федерации</w:t>
            </w: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ая активность педагога: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экспертных комиссиях мероприятий, состав которых утвержден ИОГВ или организациями, находящимися в ведении ИОГ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сертификатов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социальных связей </w:t>
              <w:br/>
              <w:t xml:space="preserve">и межведомственного взаимодействия </w:t>
              <w:br/>
              <w:t>по решению социальных проблем ребе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пии планов совместной деятельности, договоров, соглашений </w:t>
              <w:br/>
              <w:t xml:space="preserve">о сотрудничестве, </w:t>
            </w:r>
            <w:r>
              <w:rPr>
                <w:iCs/>
                <w:sz w:val="22"/>
                <w:szCs w:val="22"/>
              </w:rPr>
              <w:t>с указанием степени участия педагогического работника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научными учреждениями и учреждениями высшего профессионального образования: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ленство в профессиональных объединениях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астие в партнерских программах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учно-методическое обеспечение практических учебных занятий и практик (стажировок) студ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пии удостоверений, дипломов, сертификатов, отзывы, договоры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экспериментальных площадок, лабораторий, ресурсных цент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(распоряжения) исполнительного органа государственной власти соответствующего уровня о переводе образовательного учреждения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ы, подтверждающие результат личного участия педагога в деятельности экспериментальной площадки, лаборатории, ресурсного цент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район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аботодателем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(распоряжения) исполнительного органа государственной власти соответствующего уровня о результатах конкур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/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риказа о назначении наставником, </w:t>
            </w:r>
            <w:r>
              <w:rPr>
                <w:sz w:val="22"/>
                <w:szCs w:val="22"/>
              </w:rPr>
              <w:t>отчет о работе наставника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учебников, учебно-методических пособий 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титульного листа печатного издания и страницы с выходными данными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ичие премии Правительства                           Санкт-Петербурга в сфере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аботодателем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                                 Санкт-Петербур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град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гиональные награды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грамоты, благодарности, </w:t>
            </w:r>
            <w:r>
              <w:rPr>
                <w:sz w:val="22"/>
                <w:szCs w:val="22"/>
              </w:rPr>
              <w:t>заверенная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25"/>
        <w:gridCol w:w="5047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                           и выш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90                и выш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                            и выш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50                и выш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казенных организаций </w:t>
              <w:br/>
              <w:t>и государственных образовательных учреждений, находящихся на территории ФСИН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                          и выш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             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/>
      </w:pPr>
      <w:r>
        <w:rPr/>
        <w:t>ГПОУ – государственное профессиональное образовательное учреждение</w:t>
      </w:r>
    </w:p>
    <w:p>
      <w:pPr>
        <w:pStyle w:val="Normal"/>
        <w:rPr/>
      </w:pPr>
      <w:r>
        <w:rPr/>
        <w:t>ГУЗ – государственное учреждение здравоохране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ИОГВ – исполнительный орган государственной власти</w:t>
      </w:r>
    </w:p>
    <w:p>
      <w:pPr>
        <w:pStyle w:val="Normal"/>
        <w:rPr/>
      </w:pPr>
      <w:r>
        <w:rPr/>
        <w:t xml:space="preserve">КДН и ЗП </w:t>
      </w:r>
      <w:r>
        <w:rPr>
          <w:color w:val="000000"/>
          <w:spacing w:val="-4"/>
          <w:shd w:fill="FFFFFF" w:val="clear"/>
        </w:rPr>
        <w:t>–</w:t>
      </w:r>
      <w:r>
        <w:rPr/>
        <w:t xml:space="preserve"> Комиссии по делам несовершеннолетних и защите их прав</w:t>
      </w:r>
    </w:p>
    <w:p>
      <w:pPr>
        <w:pStyle w:val="Normal"/>
        <w:rPr/>
      </w:pPr>
      <w:r>
        <w:rPr/>
        <w:t>ОДН – отдел по делам несовершеннолетних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О – образовательная организация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sz w:val="22"/>
          <w:szCs w:val="22"/>
        </w:rPr>
        <w:t>ФСИН - Федеральная система исполнения наказа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3:00Z</dcterms:created>
  <dc:creator>User One</dc:creator>
  <dc:description/>
  <dc:language>en-US</dc:language>
  <cp:lastModifiedBy>DetSad133</cp:lastModifiedBy>
  <dcterms:modified xsi:type="dcterms:W3CDTF">2023-01-11T11:13:00Z</dcterms:modified>
  <cp:revision>2</cp:revision>
  <dc:subject/>
  <dc:title/>
</cp:coreProperties>
</file>