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(учителя-дефектолога, учителя-логопеда, воспитателя ДОУ компенсирующего ви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 xml:space="preserve">Цели зан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6"/>
                <w:sz w:val="22"/>
                <w:szCs w:val="22"/>
              </w:rPr>
              <w:t>оптимально (научно, методически грамотно,  доступ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Во время занятия созданы условия для актуализации опыта воспитанников, </w:t>
              <w:br/>
              <w:t>их личностного общения,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собствовало формированию у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ициативы и самостоятельности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тивному взаимодействию со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витию воображения, овладению разными видами игры, различает условную и реальную ситуации, подчиняется правилам </w:t>
              <w:br/>
              <w:t>и социальн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ой речи, развитию вербальных (невербальных) средств общения, альтернатив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и решать интеллектуальные и личностные задачи (проблемы), адекватные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был реализован принцип коррекционной направленности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адаптация программного материала с учетом возможносте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современных образовательных технологий к уровню </w:t>
              <w:br/>
              <w:t>и возможностя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сих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дидактических материалов, облегчающих усвоение учебного материала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пециальных коррекционных прием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ходе занятия использовались современн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1:00Z</dcterms:created>
  <dc:creator>User One</dc:creator>
  <dc:description/>
  <dc:language>en-US</dc:language>
  <cp:lastModifiedBy>DetSad133</cp:lastModifiedBy>
  <dcterms:modified xsi:type="dcterms:W3CDTF">2023-01-11T11:11:00Z</dcterms:modified>
  <cp:revision>2</cp:revision>
  <dc:subject/>
  <dc:title/>
</cp:coreProperties>
</file>