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ложению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образованию 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 по орган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едению аттестации педагогическ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организаций, осуществляющ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 и находящихс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дении исполнительных орган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власти Санкт-Петербург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част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, осуществляющих образовательну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на территории Санкт-Петербург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и нормативными</w:t>
      </w:r>
    </w:p>
    <w:p>
      <w:pPr>
        <w:pStyle w:val="Normal"/>
        <w:jc w:val="right"/>
        <w:rPr>
          <w:b/>
          <w:b/>
        </w:rPr>
      </w:pPr>
      <w:r>
        <w:rPr/>
        <w:t>правовыми актам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/>
      </w:pPr>
      <w:r>
        <w:rPr/>
        <w:t>о занятии с обучающими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педагогического работника, должность, место работ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тема и дата проведения занят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занятия, его план были открыты обучающимся, конкретны </w:t>
              <w:br/>
              <w:t xml:space="preserve">и побудительны для н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ысел занятия реализ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Содержание занятия оптимально (научно, доступ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характер изложения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имели возможность выбора форм и средств работы, вариантов представления результа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условия для мотивации деятельности и актуализации опы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Занятие способствовало формированию ключевых компетенций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предмет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проектно-аналитической и/или исследовательск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рганизатор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плане продолжения образования и  эффективного само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 xml:space="preserve">Занятие способствовало  развитию  качеств личности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ость, способность к эффективному личностному общению, регулированию конфли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ическое мыш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еативность, установка на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сть и ответ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флексивность, способность к самооценке и самоанали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Занятие способствовало расширению общекультурного круго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 xml:space="preserve">Занятие помогло обучающимся в ценностно-смысловом самоопределен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сумел заинтересовать обучающихся, владел аудитор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 xml:space="preserve">Качество методического обеспечения (пособия, раздаточные материалы, материалы на электронных носителях и пр.), методы обучения и контроля адекватны возможностям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ая комфортность: создание на уроке/занятии мотивирующей </w:t>
              <w:br/>
              <w:t>и доброжелательной образовательн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балл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должность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ируемая предметная область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едлагается оценить каждую из позиций по следующей шкал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Достигнуто в полной мере</w:t>
        <w:tab/>
        <w:tab/>
        <w:tab/>
        <w:t>5 баллов</w:t>
      </w:r>
    </w:p>
    <w:p>
      <w:pPr>
        <w:pStyle w:val="Normal"/>
        <w:rPr>
          <w:b/>
          <w:b/>
        </w:rPr>
      </w:pPr>
      <w:r>
        <w:rPr/>
        <w:t>Достигнуто частично</w:t>
        <w:tab/>
        <w:tab/>
        <w:t xml:space="preserve"> </w:t>
        <w:tab/>
        <w:t>3 балла</w:t>
      </w:r>
    </w:p>
    <w:p>
      <w:pPr>
        <w:pStyle w:val="Normal"/>
        <w:rPr>
          <w:b/>
          <w:b/>
        </w:rPr>
      </w:pPr>
      <w:r>
        <w:rPr/>
        <w:t>Достигнуто в малой степени</w:t>
        <w:tab/>
        <w:tab/>
        <w:t>1 балл</w:t>
      </w:r>
    </w:p>
    <w:p>
      <w:pPr>
        <w:pStyle w:val="Normal"/>
        <w:rPr>
          <w:b/>
          <w:b/>
        </w:rPr>
      </w:pPr>
      <w:r>
        <w:rPr/>
        <w:t xml:space="preserve">Не достигнуто (или не входило в цели)  </w:t>
        <w:tab/>
        <w:t>0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выше 80 баллов - отзыв положительны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12:00Z</dcterms:created>
  <dc:creator>User One</dc:creator>
  <dc:description/>
  <dc:language>en-US</dc:language>
  <cp:lastModifiedBy>DetSad133</cp:lastModifiedBy>
  <dcterms:modified xsi:type="dcterms:W3CDTF">2023-01-11T11:12:00Z</dcterms:modified>
  <cp:revision>2</cp:revision>
  <dc:subject/>
  <dc:title/>
</cp:coreProperties>
</file>